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MAKEDONYA’YA KAYIT İÇİN GEREKLİ EVRAKLA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LİSE DİPLOMAS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Lise Diplomasının Aslı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, ve Noterden Tasdikli Sureti Vilayet Makamından Apostilli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TRANSKRIPT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ise Not Dökümü; 1,2,3,4 Dönemi Yıl Sonu Notlarını Gösteren Belge Vilayet Makamından Apostill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ADLİ SİCİL KAYDI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dli Sicil Kaydı; Vilayet Makamından Apostill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SAĞLIK RAPORU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evlet sağlık kurumundan alınmış hem kurum hem doktor kaşeli resmi sağlık raporu. (Özel, Devlet hastaneleri  veya Aile Hekimliği Raporu.) Sağlık müdürlüğünden onaylı olması gerekiyor.</w:t>
        <w:br/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  <w:t>HEPATİT C VE HIV TESTİ</w:t>
      </w:r>
    </w:p>
    <w:p>
      <w:pPr>
        <w:pStyle w:val="Normal"/>
        <w:textAlignment w:val="baselin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evlet hastanelerinden HEPATİT C ve AIDS negatif ibaresi yer almalıdır. Sağlık müdürlüğü onaylı ve vilayet makamından apostill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NUFUS KAYIT ÖRNEĞİ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üfus Müdürlüğünden Nufus Kayıt Örneği , Vilayet Makamından Apostill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PASAPORT SURETİ(2 adet renkli fotokop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Yeni Pasaportlarda Sadece Resimli  Kısım Fotokopisi ( Pasaport en az 5 yıllık olması önerilir.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TAAHÜTNAM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Yurtdışında Eğitim Göreceği Süre boyunca Eğitim ve Yaşam Masraflarını Karşılayacağına Dair Noterden Belge. ( vilayet makamından apostilli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  <w:t>VEKALETNAME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Öğrenci noterden  yaptıracak ( örneği için ofislerimizden bilgi alabilirsiniz.</w:t>
      </w:r>
      <w:r>
        <w:rPr>
          <w:rFonts w:cs="Calibri" w:ascii="Calibri" w:hAnsi="Calibri"/>
          <w:sz w:val="22"/>
          <w:szCs w:val="22"/>
          <w:lang w:eastAsia="en-US"/>
        </w:rPr>
        <w:t>Vilayet makamından apostil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İKAMETGAH (2 adet)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üfus müdürlüğünden alınacak. Vilayet makamından apostil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FOTOGRA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6 Adet Vesikalık Fotograf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GK PROVİZYONU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öğrencinin ssk bağkur gibi sosyal güvenlik kurumlarından sigortasının olup olmadığına dair bir belge. Bu belge sgk ana menüden e-hizmet kısmından sorgulanıyor provizyon alabilir yazısı yoksa eğer öğrenci bir yıllık özel sağlık sigortası yaptırıyor dokümanını evraklara ilave ediy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: Goce Delcev Üniversitesinde okuyacak öğrenciler 2şer Adet hazırlaması gerekli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donya Vizyon Üniversitesinde okuyacak öğrenciler gerekli belge listesini şubelerimizden temin edebilir.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0:00Z</dcterms:created>
  <dc:creator>anadolu yurtdışı</dc:creator>
  <dc:description/>
  <cp:keywords/>
  <dc:language>en-US</dc:language>
  <cp:lastModifiedBy>Botan Dalmış</cp:lastModifiedBy>
  <cp:lastPrinted>2014-04-05T17:17:00Z</cp:lastPrinted>
  <dcterms:modified xsi:type="dcterms:W3CDTF">2019-08-31T14:30:00Z</dcterms:modified>
  <cp:revision>2</cp:revision>
  <dc:subject/>
  <dc:title>LİSE DİPLOMASI</dc:title>
</cp:coreProperties>
</file>