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color w:val="003366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3366"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Bulgaristan Üniversitelerine Kayıt İçin Gereken 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Belgeler;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060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>1.Lise Diploması Fotokopis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se </w:t>
      </w:r>
      <w:r>
        <w:rPr>
          <w:color w:val="000000"/>
          <w:sz w:val="22"/>
          <w:szCs w:val="22"/>
        </w:rPr>
        <w:t>diplomasının fotokopisine Noterden onaylı ve Belgeye Vilayet Makamı'ndan Apostil Mührü bastırılmalıdır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ragraph">
                  <wp:posOffset>10287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8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.Kimlik Fotokopis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Kimlik Fotokopisi ( Apostil mührüne ve notere gerek yok 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4699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3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3. Pasaport Fotokopisi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asaportun resimli olan bölümün fotokopisi (Apostil mührüne ve notere gerek yok 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6731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5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 xml:space="preserve">4. Sağlık Raporu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vlet hastanelerinden veya </w:t>
      </w:r>
      <w:r>
        <w:rPr>
          <w:color w:val="000000"/>
          <w:sz w:val="22"/>
          <w:szCs w:val="22"/>
        </w:rPr>
        <w:t xml:space="preserve">Aile Hekimliğinden alınacak olan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yeni tarihli</w:t>
      </w:r>
      <w:r>
        <w:rPr>
          <w:color w:val="000000"/>
          <w:sz w:val="22"/>
          <w:szCs w:val="22"/>
        </w:rPr>
        <w:t xml:space="preserve"> sağlık raporuna, Vilayet Makamı'ndan Apostil Mührü bastırılacaktır. ( Tek Dr. imzası yeterli ve notere gerek yok 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5461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4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5. Lise Transkript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Öğrencinin mezun olduğu liseye başvurularak alınacak olan belgede; lise 1–2–</w:t>
      </w:r>
      <w:r>
        <w:rPr>
          <w:rFonts w:cs="Calibri" w:ascii="Calibri" w:hAnsi="Calibri"/>
          <w:color w:val="000000"/>
          <w:sz w:val="22"/>
          <w:szCs w:val="22"/>
        </w:rPr>
        <w:t>3–4</w:t>
      </w:r>
      <w:r>
        <w:rPr>
          <w:color w:val="000000"/>
          <w:sz w:val="22"/>
          <w:szCs w:val="22"/>
        </w:rPr>
        <w:t xml:space="preserve"> dönem ve dönem sonu notlarının açık ve eksiksiz belirtilmesi gerekir. Bu belgeye Vilayet Makamı'ndan Apostil Mührü bastırılacaktır. ( notere gerek yok 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8382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6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 xml:space="preserve">6. Yüksek Öğrenim Yeterlilik Belges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Öğrencinin mezun olduğu liseye başvurularak alınacak olan belgede; “öğrenciye verilen diplomanın yüksek öğrenim eğitimi Türkiye’de ve yurtdışında alabilmesi için yeterli bir diploma olduğu” ibaresi bulunmalıdır. Belgeye Vilayet Makamı'ndan Apostil Mührü bastırılmalıdır. ( notere g</w:t>
      </w:r>
      <w:r>
        <w:rPr>
          <w:rFonts w:cs="Calibri" w:ascii="Calibri" w:hAnsi="Calibri"/>
          <w:color w:val="000000"/>
          <w:sz w:val="22"/>
          <w:szCs w:val="22"/>
        </w:rPr>
        <w:t>erek yok 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7937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6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>7. Biyometrik Fotoğraf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Adet Arka fonu beyaz Biyometrik fotoğ</w:t>
      </w:r>
      <w:r>
        <w:rPr>
          <w:rFonts w:cs="Calibri" w:ascii="Calibri" w:hAnsi="Calibri"/>
          <w:color w:val="000000"/>
          <w:sz w:val="22"/>
          <w:szCs w:val="22"/>
        </w:rPr>
        <w:t xml:space="preserve">raf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10033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7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8. Taahhütname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Öğrencinin ailesi tarafından (anne veya baba ) herhangi bir notere başvurularak alınan taahhütname belgesinde;  “öğrencinin eğitimi süresince okul masraflarının ailesi tarafından karşılanacağının taahhüt edilmesi” ibaresi bulunmalıdır. Bu belgeye noterde herhangi bir tutar </w:t>
      </w:r>
      <w:r>
        <w:rPr>
          <w:color w:val="000000"/>
          <w:sz w:val="22"/>
          <w:szCs w:val="22"/>
          <w:u w:val="single"/>
        </w:rPr>
        <w:t>yazdırılmamalıdır</w:t>
      </w:r>
      <w:r>
        <w:rPr>
          <w:color w:val="000000"/>
          <w:sz w:val="22"/>
          <w:szCs w:val="22"/>
        </w:rPr>
        <w:t>. Bu belge Öğrencinin Bulgaristan Konsolosluğu'nda Öğrenci Vizesi müracaatında gerekecektir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33CCCC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33CCCC"/>
          <w:sz w:val="22"/>
          <w:szCs w:val="22"/>
        </w:rPr>
      </w:pPr>
      <w:r>
        <w:rPr>
          <w:rFonts w:cs="Calibri" w:ascii="Calibri" w:hAnsi="Calibri"/>
          <w:color w:val="33CCCC"/>
          <w:sz w:val="22"/>
          <w:szCs w:val="22"/>
        </w:rPr>
      </w:r>
    </w:p>
    <w:sectPr>
      <w:type w:val="nextPage"/>
      <w:pgSz w:w="12240" w:h="15840"/>
      <w:pgMar w:left="1417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9:00Z</dcterms:created>
  <dc:creator>Samsung</dc:creator>
  <dc:description/>
  <cp:keywords/>
  <dc:language>en-US</dc:language>
  <cp:lastModifiedBy>Botan Dalmış</cp:lastModifiedBy>
  <cp:lastPrinted>2011-05-07T19:21:00Z</cp:lastPrinted>
  <dcterms:modified xsi:type="dcterms:W3CDTF">2019-08-31T14:43:00Z</dcterms:modified>
  <cp:revision>3</cp:revision>
  <dc:subject/>
  <dc:title>Bulgaristan Üniversitelerine Kayıt İçin Gereken Belgeler;</dc:title>
</cp:coreProperties>
</file>